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9875</wp:posOffset>
                </wp:positionH>
                <wp:positionV relativeFrom="paragraph">
                  <wp:posOffset>-274320</wp:posOffset>
                </wp:positionV>
                <wp:extent cx="2816225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311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ieczątk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21.75pt;height:103.25pt;mso-wrap-distance-left:9.05pt;mso-wrap-distance-right:9.05pt;mso-wrap-distance-top:0pt;mso-wrap-distance-bottom:0pt;margin-top:-21.6pt;mso-position-vertical-relative:text;margin-left:-21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pieczątka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Style w:val="Domylnaczcionkaakapitu1"/>
          <w:rFonts w:eastAsia="Times New Roman" w:cs="Calibri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rStyle w:val="Domylnaczcionkaakapitu1"/>
          <w:rFonts w:eastAsia="Times New Roman" w:cs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ind w:left="540" w:hanging="540"/>
        <w:jc w:val="center"/>
        <w:rPr/>
      </w:pPr>
      <w:r>
        <w:rPr>
          <w:rFonts w:cs="Calibri"/>
          <w:b/>
          <w:sz w:val="22"/>
          <w:szCs w:val="22"/>
        </w:rPr>
        <w:t>do konkursu ofert na udzielanie świadczeń zdrowotnych w zakresie opisywania badań radiologicznych RTG wykonywanych dla Specjalistycznego Szpitala Miejskiego im. M. Kopernika w Toruniu w formie teleradiologii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34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DANE OFERENTA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322" w:hanging="0"/>
              <w:rPr/>
            </w:pPr>
            <w:r>
              <w:rPr>
                <w:rFonts w:cs="Calibri"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322" w:hanging="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Adres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322" w:hanging="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IP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322" w:hanging="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REGON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322" w:hanging="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TELEFON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322" w:hanging="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E-MAIL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 niżej podpisany/My niżej podpisani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ędąc upoważnionym/i/ do reprezentowania ww. Oferenta, w odpowiedzi na konkurs ofert dotyczący udzielania świadczeń zdrowotnych w zakresie opisywania badań radiologicznych RTG wykonywanych dla Specjalistycznego Szpitala Miejskiego im. M. Kopernika w Toruniu w formie teleradiologii składam/składamy niniejszą ofertę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I. Wykaz badań i wartość oferty:</w:t>
      </w:r>
    </w:p>
    <w:tbl>
      <w:tblPr>
        <w:tblW w:w="10349" w:type="dxa"/>
        <w:jc w:val="left"/>
        <w:tblInd w:w="-4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1701"/>
        <w:gridCol w:w="1843"/>
        <w:gridCol w:w="1896"/>
        <w:gridCol w:w="1648"/>
      </w:tblGrid>
      <w:tr>
        <w:trPr>
          <w:trHeight w:val="98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pacing w:lineRule="auto" w:line="276"/>
              <w:jc w:val="center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Rodzaj b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Szacunkowa liczba zleceń do 30.06.20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Gwarantowany czas wykonania opisu badania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pacing w:lineRule="auto" w:line="276"/>
              <w:jc w:val="center"/>
              <w:rPr>
                <w:rStyle w:val="Domylnaczcionkaakapitu1"/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Gwarantowany czas dostarczenia opisu badania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eastAsia="SimSun;宋体" w:cs="Calibri" w:ascii="Calibri" w:hAnsi="Calibri"/>
                <w:sz w:val="22"/>
                <w:szCs w:val="22"/>
              </w:rPr>
              <w:t>Cena jednostkowa</w:t>
            </w:r>
          </w:p>
        </w:tc>
      </w:tr>
      <w:tr>
        <w:trPr>
          <w:trHeight w:val="104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badania radiologicznego RTG - plan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1.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napToGrid w:val="false"/>
              <w:spacing w:lineRule="auto" w:line="276"/>
              <w:jc w:val="center"/>
              <w:rPr>
                <w:rStyle w:val="Domylnaczcionkaakapitu1"/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pacing w:lineRule="auto" w:line="276"/>
              <w:jc w:val="center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badania radiologicznego RTG - pil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napToGrid w:val="false"/>
              <w:spacing w:lineRule="auto" w:line="276"/>
              <w:jc w:val="center"/>
              <w:rPr>
                <w:rStyle w:val="Domylnaczcionkaakapitu1"/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pacing w:lineRule="auto" w:line="276"/>
              <w:jc w:val="center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badania radiologicznego RTG - CI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widowControl w:val="false"/>
              <w:suppressLineNumbers/>
              <w:snapToGrid w:val="false"/>
              <w:spacing w:lineRule="auto" w:line="276"/>
              <w:jc w:val="center"/>
              <w:rPr>
                <w:rStyle w:val="Domylnaczcionkaakapitu1"/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rStyle w:val="Domylnaczcionkaakapitu1"/>
          <w:rFonts w:ascii="Calibri" w:hAnsi="Calibri" w:eastAsia="SimSun;宋体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tość oferty brutto………………………………………………………………..…………………….PLN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II. Dane dotyczące bazy sprzętowej i warunków lokalowych Oferenta (dotyczy badań będących przedmiotem postępowania konkursowego):</w:t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244"/>
        <w:gridCol w:w="1985"/>
      </w:tblGrid>
      <w:tr>
        <w:trPr>
          <w:trHeight w:val="49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Rodzaj bada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pacing w:lineRule="auto" w:line="276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RODZAJ, MODEL SPRZĘ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ROK PRODUKCJI</w:t>
            </w:r>
          </w:p>
        </w:tc>
      </w:tr>
      <w:tr>
        <w:trPr>
          <w:trHeight w:val="35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opisy badań będą wykonywane w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…….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uzupełnić adres)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III. Dane o personelu odpowiedzialnym za realizację zadania będącego przedmiotem konkursu (dane mogą zostać przedstawione w formie załącznika, lecz muszą zawierać wymienione poniżej dane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2409"/>
        <w:gridCol w:w="2552"/>
      </w:tblGrid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ny2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2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2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ny2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ień specj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2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a w realizacji zamówienia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bCs/>
        </w:rPr>
        <w:t>IV. Załącznikiem/ami do niniejszego formularza stanowiącym/i integralną część oferty jest/są (zgodnie z Szczegółowymi warunkami konkursu ofert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is z właściwego rejestru podmiotów lecznic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afowany wzór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ierzytelnioną kopię polisy ubezpieczeniowej potwierdzającej zawarcie umowy </w:t>
        <w:tab/>
        <w:t>ubezpieczenia z tytułu odpowiedzialności cywilnej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ferenta w przypadku kończącej się umowy ubezpieczenia z tytułu </w:t>
        <w:tab/>
        <w:t>odpowiedzialności cywilnej w trakcie trw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łnomocnictwo dla osoby podpisującej ofertę – jeśli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uzula informacyjna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</w:t>
      </w:r>
      <w:r>
        <w:rPr>
          <w:b/>
          <w:bCs/>
          <w:sz w:val="22"/>
          <w:szCs w:val="22"/>
        </w:rPr>
        <w:t>..</w:t>
        <w:tab/>
        <w:t xml:space="preserve">                                       …………………………………………………..</w:t>
      </w:r>
    </w:p>
    <w:p>
      <w:pPr>
        <w:pStyle w:val="Normal"/>
        <w:tabs>
          <w:tab w:val="clear" w:pos="708"/>
          <w:tab w:val="left" w:pos="1110" w:leader="none"/>
        </w:tabs>
        <w:spacing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owość, data</w:t>
        <w:tab/>
        <w:t xml:space="preserve">                                                               podpis i pieczęć składającego ofert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3</w:t>
    </w:r>
    <w:r>
      <w:rPr>
        <w:sz w:val="22"/>
        <w:szCs w:val="22"/>
        <w:rFonts w:cs="Calibri"/>
      </w:rPr>
      <w:fldChar w:fldCharType="end"/>
    </w:r>
  </w:p>
  <w:p>
    <w:pPr>
      <w:pStyle w:val="Footer"/>
      <w:rPr>
        <w:rFonts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2">
    <w:name w:val="Normalny2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2:00Z</dcterms:created>
  <dc:creator>Specjalistyczny Szpital Miejski w Toruniu</dc:creator>
  <dc:description/>
  <cp:keywords/>
  <dc:language>en-US</dc:language>
  <cp:lastModifiedBy>Paulina Biel-Rybicka</cp:lastModifiedBy>
  <cp:lastPrinted>2025-06-02T13:09:00Z</cp:lastPrinted>
  <dcterms:modified xsi:type="dcterms:W3CDTF">2025-06-02T11:09:00Z</dcterms:modified>
  <cp:revision>7</cp:revision>
  <dc:subject/>
  <dc:title/>
</cp:coreProperties>
</file>