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1 do umowy nr …....../SSM/2025 z dnia.........................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stanowiący jej integralną część</w:t>
      </w:r>
    </w:p>
    <w:p>
      <w:pPr>
        <w:pStyle w:val="Normal"/>
        <w:spacing w:lineRule="auto" w:line="276"/>
        <w:jc w:val="right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"/>
        <w:gridCol w:w="3455"/>
        <w:gridCol w:w="1513"/>
        <w:gridCol w:w="1464"/>
        <w:gridCol w:w="1416"/>
        <w:gridCol w:w="1420"/>
      </w:tblGrid>
      <w:tr>
        <w:trPr>
          <w:trHeight w:val="984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adani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liczba badań do 30.04.2028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towany czas wykonania badani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towany czas dostarczenia wyników badań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Cena jednostkowa</w:t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Kariotyp komórek szpiku kostnego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Kriotyp limfocytów krwi obwodow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Fluroesencyjnahybrydyzacja in situ (FISH) z sondą centromerową (próba pojedyncza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Fluroesencyjnahybrydyzacja in situ (FISH) z sondą specyficzną (próba pojedyncza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Fluroesencyjnahybrydyzacja in situ (FISH) na rozmazie krwi lub szpiku (próba pojedyncza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Uzupełniające badanie FISH na wcześniej wybranych preparatach cytogenetycznych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Panel CLL:2 badania FISH (ATM+TP53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Panel AML/MDS: kariotyp szpiku kostego+1 badanie FISH z możliwych do wykonani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Panel AML/MDS: kariotyp szpiku kostego+2 badanie FISH z możliwych do wykonani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Panel AML/MDS: kariotyp szpiku kostego+3-4 badanie FISH z możliwych do wykonani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Badanie cytogenetyczne -molekularne FISH nw szpiczaku mnogim (MM)-pojedyncza prób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Badanie cytogenetyczne -molekularne FISH nw szpiczaku mnogim (MM)-dwie dowolne sondy w panelu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Badanie cytogenetyczne -molekularne FISH nw szpiczaku mnogim (MM) – badanie uzupełniające, pojedyncza prób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Hodowla fibroblastów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Hodowla fibroblastów +kariotyp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Badanie łamliwości chromosomów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Kariotyp pacjenta + kariotyp matki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Ocena złamań spontanicznych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Test z mitomycyną C- ocena złamań indukowanych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Zabezpieczenie materiału (szpik, krew) do dalszych badań cytogenetycznych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BCR-ABL ( p190 lub p210 lub p230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T-PCR + nested 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BCR-ABL ( p190 lub p210 lub p23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Q-PCR p21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BCR-ABL ( p190 lub p210 lub p23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panel (RT-PCR p190, p210, p230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FIP1L1-PDGF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T-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FIP1L1-PDGF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T-PCR+nested 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JAK2 V617F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SO-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MPL W515K/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SO-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JAK2 ex12 sekwencjonowa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SXL1 hot spot sekwencjonowa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CALR sekwencjonowa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CBFB-MYH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T-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CBFB-MYH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T-PCR+nested 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UNX1-RUNX1T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T-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UNX1-RUNX1T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T-PCR - nested 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PML-RA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T-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PML-R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T-PCR - nested 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EC-NUP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T-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FLT3 TK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R 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FLT3 IT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R 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PANEL AML (CBFB-MYH11, RUNX1-RUNX1T1, PML-RARA) -RT-PCR, AR 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C-KIT D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PM1 sekwencjonowa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TP53 (egzon 2-11) sekwencjonowa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CEBPA sekwencjonowa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BCR-ABL (p190, p210, p2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T-PCR +nested 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BCR-ABL (p190, p210, p2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panel (RT-PCR p190, p210, p230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KMT2A-AF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T-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KMT2A-AF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T-PCR+ nested 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TCF3-PBX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T-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TCF3-PBX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T-PCR+ nested 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ETV6-RUNX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T-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ETV6-RUNX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T-PCR+ nested 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SIL-TAL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T-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SIL-TAL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T-PCR+nested 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Panel ALL (BCR-ABL, KMT2A-AF4, TCF3-PBX1, ETV6-RUNX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T PCR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Zabezpieczenie leukocytów- izolacja leukocy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zolacja DNA- izolacja na kolumienkach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zolacja RNA z syntezą cDNA - izolacja z triozolu, odwrotna transkrypcj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utacja KD BCR: ABL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utacja V600E BRAF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utacja c-KIT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6:00Z</dcterms:created>
  <dc:creator>Specjalistyczny Szpital Miejski w Toruniu</dc:creator>
  <dc:description/>
  <cp:keywords/>
  <dc:language>en-US</dc:language>
  <cp:lastModifiedBy>Specjalistyczny Szpital Miejski w Toruniu</cp:lastModifiedBy>
  <cp:lastPrinted>2025-04-03T14:06:00Z</cp:lastPrinted>
  <dcterms:modified xsi:type="dcterms:W3CDTF">2025-04-15T06:16:00Z</dcterms:modified>
  <cp:revision>2</cp:revision>
  <dc:subject/>
  <dc:title/>
</cp:coreProperties>
</file>